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9 Mart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center"/>
        <w:rPr>
          <w:rFonts w:ascii="Tahoma" w:hAnsi="Tahoma" w:cs="Tahoma"/>
          <w:b/>
          <w:b/>
        </w:rPr>
      </w:pPr>
      <w:r>
        <w:rPr>
          <w:rFonts w:cs="Tahoma" w:ascii="Tahoma" w:hAnsi="Tahoma"/>
          <w:b/>
        </w:rPr>
        <w:t>8 Mart’a özel Toplumsal Cinsiyet Eşitliği Eğitimi</w:t>
      </w:r>
    </w:p>
    <w:p>
      <w:pPr>
        <w:pStyle w:val="Normal"/>
        <w:ind w:right="91" w:hanging="0"/>
        <w:jc w:val="both"/>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Yeşim ile Uludağ Soroptimist Kulübü iş birliğiyle hayata geçirilen ve kadınlarla kız çocuklarının eğitim, sağlık, kişisel gelişim ve haklarla ilgili farkındalığını arttırmak amacıyla 2013 yılından bu yana sürdürülen Kelebeğin Dünyası projesi söyleşileri devam ediy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Yeşim’in de yer aldığı Yıldırım İlçesi Karapınar Mahallesi’nde ikamet eden kadınları da kapsayacak şekilde büyüyen Kelebeğin Dünyası projesi, “Güçlü kadınlar, umutlu yarınlar”</w:t>
      </w:r>
      <w:r>
        <w:rPr>
          <w:rFonts w:cs="Tahoma" w:ascii="Tahoma" w:hAnsi="Tahoma"/>
          <w:b/>
          <w:bCs/>
        </w:rPr>
        <w:t xml:space="preserve"> </w:t>
      </w:r>
      <w:r>
        <w:rPr>
          <w:rFonts w:cs="Tahoma" w:ascii="Tahoma" w:hAnsi="Tahoma"/>
        </w:rPr>
        <w:t xml:space="preserve">sloganına uygun olarak her ay kendi alanında uzman konuşmacıları kadınlarla buluşturuyor. Mart ayına denk gelen eğitim programı, 8 Mart Dünya Kadınlar Günü kapsamında toplumsal cinsiyet eşitliği başlığı altında Yeşim Akademi’de organize edil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gram kapsamında Yeşim’i ziyaret eden Karapınarlı kadınlar, Yeşim Restoran’daki öğle yemeğinin ardından Yeşim Akademi’deki eğitime katıldı. Etkinliğin açılışında konuşan Yeşim Grup Kurumsal İletişim Direktörü Dilek Cesur, katılımcıların 8 Mart Dünya Kadınlar Günü’nü kutlayarak; Kelebeğin Dünyası projesi kapsamındaki söyleşilerin devam edeceğini belirtti. Uludağ Soroptimist Kulübü Üyesi Nesrin Karamehmetoglu Turşucular da Kulüp faaliyetleri hakkında bilgi vererek, kadınların gelişimine yönelik her türlü proje ve etkinliğin destekçisi olmaya devam edeceklerini ifade ett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çılış konuşmalarının ardından Yeşim Akademi Yöneticisi Meral Aydın Yıldırım tarafından verilen “Toplumsal Cinsiyet Eşitliği” eğitimine geçildi. Söz konusu eğitim programları, farklı konu ve konuşmacılar eşliğinde yıl boyunca devam edec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6:00Z</dcterms:created>
  <dc:creator>User 1</dc:creator>
  <dc:description/>
  <cp:keywords/>
  <dc:language>en-US</dc:language>
  <cp:lastModifiedBy>Furkan Guneri(YESIM-2211)</cp:lastModifiedBy>
  <cp:lastPrinted>2006-03-27T14:35:00Z</cp:lastPrinted>
  <dcterms:modified xsi:type="dcterms:W3CDTF">2024-01-10T15:19:00Z</dcterms:modified>
  <cp:revision>4</cp:revision>
  <dc:subject/>
  <dc:title> </dc:title>
</cp:coreProperties>
</file>